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тройство поведения подростков и их преимущественные реак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афина Рузия Фатхуловна</w:t>
      </w:r>
    </w:p>
    <w:p>
      <w:pPr>
        <w:pStyle w:val="Normal"/>
        <w:spacing w:lineRule="auto" w:line="240" w:before="0" w:after="0"/>
        <w:jc w:val="right"/>
        <w:rPr/>
      </w:pPr>
      <w:r>
        <w:rPr>
          <w:rFonts w:cs="Times New Roman" w:ascii="Times New Roman" w:hAnsi="Times New Roman"/>
          <w:i/>
          <w:sz w:val="28"/>
          <w:szCs w:val="28"/>
        </w:rPr>
        <w:t xml:space="preserve">педагог-психолог высшей квалификационной категор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БОУ «СОШ №60»</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ихомирова Гульсира Бекжано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уководитель трудовой бригады подростков, учитель высшей квалификационной категори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БОУ «СОШ №60»</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орода Набережные Челны Республики Татарста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расстройства поведения лежит характерная для подростков потребность в освобождении от контроля и опеки взрослых, протест против установленных правил и порядков.  Стремление к независимости, самостоятельности и самоутверждению себя как личности  для некоторых подростков оборачивается преступлением, аддикцией от психоактивных веществ, к сожалению,  иногда заканчивается трагедией.   Взрослые  озадачены тем, что не хотят давать полную свободу подросткам.…А это очень опасно: контролировать тотально – это иметь врага в собственном ребенке. Что же делать? Как помочь подросткам,  как уберечь их от расстройства по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подчеркнуть актуальность этого  вкратце рассмотрим  понятие расстройство по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тройство поведения – девиантное (отклонение от нормы) – это устойчивое поведение личности,  отклоняющееся  от наиболее важных социальных норм, причиняющее реальный ущерб обществу или самой личности.  Практика показывает, что девиантное поведение обычно сопровождается  социальной  дезадаптацией самого подро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и школ обычно сталкиваются социально – правовой девиантностью подростков. Субъектами нарушений выступают, к сожалению не только отдельные лица, а криминальные подростковые группы, условные социальные группы,  сплоченные для совместного употребления психоактивных веществ,  группы,  которые совершают разбойные нападения, групповые кражи на «слабо» и.т.д. Сводки СМИ каждый день передают информацию о выше указанных ситуациях, подростки также задерживаются за ночное пребывания  в ночных клубах, в скверах, шумные компании задерживаются сотрудниками полиции за нарушения правопорядка после 23.00 часов без сопровождения законных представителей.  Как показывает практика, объектом нарушения для группы подростков  девиантного поведения становятся экономические, бытовые, имущественные нарушения.  Также в данных группах могут совершаться  преступления против личности одного из членов группы,  в данном случае выход из группы   для такого подростка может закончиться  суицидальным исхо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и,   которые происходят в неконтролируемых группах подростков,  становятся опасными как для самих подростков,  так и для общества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актуальной проблемой является организация  досуга  подростков,  особенно в летнее время, когда подростки предоставлены сами себ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МБОУ «СОШ №60» города Набережные Челны РТ.,  в  организации летнего труда и отдыха учащихся  сложилась определен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ый месяц малыши занимаются в пришкольном лагере «Солнышко», организован активный отдых для подростков на спортплощадке «БЭМС», где подросткам предоставлены  спортивные снаряжения для летних видов  спорта.  Учителя физкультуры организовывают различные   соревнования, конкурсы,  как для подростков,  так и их родителей, спортивная площадка работает до 20.00 часов. Как показывает практика,  там занимаются не только наши учащиеся, но и жители микрорайона.       Организован отряд  «труда и отдыха», создан тимуровский отряд,  где также занимаются дети «особого статуса» и  дети, требующие особого внимания к себе по личностным характеристикам, дети из  опекунских  и из  малоимущих семей.  Проводятся периодические беседы с подростками,  тренинги по запросу самих подростков, темы тренинга выбираются исходя из актуальности проблемных вопросов самих подростков.  </w:t>
      </w:r>
    </w:p>
    <w:p>
      <w:pPr>
        <w:pStyle w:val="Normal"/>
        <w:spacing w:lineRule="auto" w:line="240" w:before="0" w:after="0"/>
        <w:ind w:firstLine="709"/>
        <w:contextualSpacing/>
        <w:rPr>
          <w:rFonts w:ascii="Times New Roman" w:hAnsi="Times New Roman" w:eastAsia="Droid Sans;MS Mincho" w:cs="Times New Roman"/>
          <w:sz w:val="24"/>
          <w:szCs w:val="24"/>
          <w:lang w:eastAsia="zh-CN"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инспектором полиции ОДН ОП №3 «Центральный»  проводим  вечерние рейды по семьям, требующим особого  подхода, по факту посещения составляются акты. Даются рекомендации по возникшим  проблемным вопросам. Все подростки, требующие особого подхода,  заняты организованным отдыхом, со стороны родителей идет понимающие сотрудничество.  Законными представителями </w:t>
      </w:r>
      <w:r>
        <w:rPr>
          <w:rFonts w:eastAsia="Droid Sans;MS Mincho" w:cs="Times New Roman" w:ascii="Times New Roman" w:hAnsi="Times New Roman"/>
          <w:bCs/>
          <w:sz w:val="24"/>
          <w:szCs w:val="24"/>
          <w:lang w:eastAsia="zh-CN" w:bidi="hi-IN"/>
        </w:rPr>
        <w:t xml:space="preserve">осуществляется  права детей на защиту </w:t>
      </w:r>
      <w:r>
        <w:rPr>
          <w:rFonts w:eastAsia="Droid Sans;MS Mincho" w:cs="Times New Roman" w:ascii="Times New Roman" w:hAnsi="Times New Roman"/>
          <w:sz w:val="24"/>
          <w:szCs w:val="24"/>
          <w:lang w:eastAsia="zh-CN" w:bidi="hi-IN"/>
        </w:rPr>
        <w:t xml:space="preserve">от  всех форм физического или психологического насилия.   Не выявлены  случаи оскорбления или злоупотребления родительскими полномочиями, отсутствия заботы или небрежного обращения, также не выявлены  случаи грубого обращения или эксплуатаци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через организации летнего отдыха подростков можно провести профилактику отклоняющего поведения, только путем самоанализа подростки будут корректировать, и искоренять в своем поведении непосредственно вызывающие вредные последствия в  поведении,   создающие опасность,  как для самих подростков, так и для общества в целом.  Как показывает многолетний опыт работы с подростками, нужно организовать деятельность подростков так, чтобы стимулировать их мотивацию к положительным, социально значимым достижениям. Такую организацию нужно провести очень лояльно, чтобы подростки сами занимали лидирующую позицию в социально значимой деятельности, и  тогда наше сотрудничество с подростками изменит их преимущественные реакции на положительные стороны  и расстройство поведения обойдет сторо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0:00Z</dcterms:created>
  <dc:creator>я</dc:creator>
  <dc:description/>
  <cp:keywords/>
  <dc:language>en-US</dc:language>
  <cp:lastModifiedBy>Admin</cp:lastModifiedBy>
  <cp:lastPrinted>2016-06-22T07:40:00Z</cp:lastPrinted>
  <dcterms:modified xsi:type="dcterms:W3CDTF">2016-06-23T05:50:00Z</dcterms:modified>
  <cp:revision>2</cp:revision>
  <dc:subject/>
  <dc:title/>
</cp:coreProperties>
</file>